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right="-1559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Р И К А З                                                                  Б О Е Р Ы К</w:t>
      </w:r>
    </w:p>
    <w:p>
      <w:pPr>
        <w:pStyle w:val="Normal"/>
        <w:widowControl/>
        <w:autoSpaceDE w:val="true"/>
        <w:ind w:right="-155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« 11 » декабря 2020 г.                                                               №  835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городского конкурс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бочий — это звучит гордо»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 Управления образования города Казани по от 10.09.2020 г. № 588, в МБУДО ЦДТ «Танкодром» Советского района  с 1.10. 2020 по 31.10. 2020 г. прошел </w:t>
      </w:r>
      <w:r>
        <w:rPr>
          <w:color w:val="000000"/>
          <w:sz w:val="28"/>
          <w:szCs w:val="28"/>
        </w:rPr>
        <w:t xml:space="preserve">городской конкурс </w:t>
      </w:r>
      <w:r>
        <w:rPr>
          <w:sz w:val="28"/>
          <w:szCs w:val="28"/>
        </w:rPr>
        <w:t>«Рабочий — это звучит гордо»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конкурсе приняли участие 47 работ (Советского, Приволжского, Ново-Савиновского, Московского районов г. Казани), активное участие приняли обучающиеся </w:t>
      </w:r>
      <w:r>
        <w:rPr>
          <w:color w:val="000000"/>
          <w:sz w:val="28"/>
          <w:szCs w:val="28"/>
        </w:rPr>
        <w:t>Государственное бюджетное общеобразовательное учреждение "Казанская школа-интернат № 4 для детей с ограниченными возможностями здоровья" и ГБОУ «Казанская школа № 76 для детей с ограниченными возможностями здоровья»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городского конкурса (приложение №1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2. Наградить грамотами Управления образования г.Казани учащихся образовательных организаций города Казани – победителей и призеров 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>«Рабочий — это звучит гордо» в соответствии со списком (приложение №1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3. Объявить благодарность </w:t>
      </w:r>
      <w:r>
        <w:rPr>
          <w:color w:val="00000A"/>
          <w:sz w:val="28"/>
          <w:szCs w:val="28"/>
        </w:rPr>
        <w:t>и.о. директора Изотовой Д.Т., Юрченко Ю.С., Рязановой Е.С., Хафизовой Л.Р.,  Гайнуловой Г.М., Валиуллиной И.В., Аполинской Г.Ш.</w:t>
      </w:r>
    </w:p>
    <w:p>
      <w:pPr>
        <w:pStyle w:val="Normal"/>
        <w:spacing w:lineRule="auto" w:line="33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риказа возложить на заместителя начальника Управления образования г. Казани Э.Ф.Тахавиеву.</w:t>
      </w:r>
    </w:p>
    <w:p>
      <w:pPr>
        <w:pStyle w:val="Normal"/>
        <w:spacing w:lineRule="auto" w:line="336"/>
        <w:ind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                                                                                              И.А.Ризванов</w:t>
      </w:r>
    </w:p>
    <w:p>
      <w:pPr>
        <w:pStyle w:val="Normal"/>
        <w:spacing w:lineRule="auto" w:line="360"/>
        <w:ind w:right="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2" w:hanging="0"/>
        <w:rPr/>
      </w:pPr>
      <w:r>
        <w:rPr>
          <w:szCs w:val="22"/>
        </w:rPr>
        <w:t>Э.Е.Тукаева, 292-34-72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ПИСОК ПОБЕДИТЕЛЕЙ</w:t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родского конкурса «Рабочий — это звучит гордо»</w:t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курс «Азбука професс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ки ДОУ: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Болдырев Роберт, 6 лет, «Моя мама старший воспитатель», МБДОУ «Детский сад № 286 компенсирующего вида» Московского района г. Казани, старший воспитатель Давлетшина Лилия Марсел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Шакирзянова Карина, 5 лет, «У меня есть мечта — хочу быть врачом!», МБДО «Детский сад № 286 комбинирующего вида», Московский район, г. Казань, воспитатель Мухамадиева Лира Сафаргалиевна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II место – Рязанов Ярослав, 5 лет, МБДО </w:t>
      </w:r>
      <w:r>
        <w:rPr>
          <w:sz w:val="28"/>
          <w:szCs w:val="28"/>
        </w:rPr>
        <w:t>"Детский сад № 316 комбинированного вида" Советского района г.Казани</w:t>
      </w:r>
      <w:r>
        <w:rPr>
          <w:color w:val="000000"/>
          <w:sz w:val="28"/>
          <w:szCs w:val="28"/>
        </w:rPr>
        <w:t>, воспитатели Курова Наталья Владимировна, Гайбадуллина Динира Минлегалиевна.</w:t>
      </w:r>
    </w:p>
    <w:p>
      <w:pPr>
        <w:pStyle w:val="Normal"/>
        <w:widowControl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-2 классы «Азбука профессий»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место – Акберов Алишер, 1 г, МБОУ № 149, учитель Шайдуллина Эльвира Фоатовна.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Андриянова Апполинария, 2 г, МБОУ «Гимназия № 90»,  руководитель Рылова Ляйсян Альберт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– Багавеев Арслан, 1 И класс, 7 лет, МБОУ «Гимназия № 183» Советского района г. Казани, учитель Денисова Марина Николае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 Хафизова Эндже, 7 лет, 1 класс, «Повар, повар, кулинар, у тебя чудесный дар!», МБОУ «Гимназия №6» Приволжского района г. Казани, педагог Зарипова Гузель Ирек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место - Гималтдинова Диляра, «Моя мечта дарить - </w:t>
      </w:r>
      <w:bookmarkStart w:id="0" w:name="_GoBack111"/>
      <w:bookmarkEnd w:id="0"/>
      <w:r>
        <w:rPr>
          <w:color w:val="000000"/>
          <w:sz w:val="28"/>
          <w:szCs w:val="28"/>
        </w:rPr>
        <w:t>радость людям», МБОУ «Лицей №177» Ново-Савиновского района г. Казани, 2А класс, руководитель Битова Любовь Вячеславовна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- Запылкин Алексей, 7 лет, 1И, МБОУ «Гимназия № 183», учитель Денисова Марина Николаевна.</w:t>
      </w:r>
    </w:p>
    <w:p>
      <w:pPr>
        <w:pStyle w:val="Normal"/>
        <w:widowControl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-4  классы «Азбука профессий»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Ласко Сафина, 10 лет, 4 а класс, МБОУ «Гимназия № 183», учитель Гасымова Ольга Федо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- Сагиров Карим, 9 лет 3 и класс, МБОУ «Гимназия № 183», учитель Денисова Марина Николае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Сидорова Элина, «Мой любимый Мастер», МБОУ «Лицей №177» Ново-Савиновского района г. Казани, 3Г класс, Сибгатуллина Ильсия Абрик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– Зиннатуллина Зарина, 4 а класс МБОУ «Гимназия № 183», учитель Гасымова Ольга Федо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Мурзенкова Арина, 10 лет, 4 Б класс, «Мастер красоты», МБОУ «Гимназия № 122 им. Ж.А. Зайцевой», педагог Федорова Олеся Сергее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– Валиуллин Ранель, 10 лет, 4 класс, «Автослесарь», МБОУ «Гимназия № 8-ЦО», МБУДО ЦДТ «Танкодром» Советского района г. Казани, руководитель Фазлыева Эндже Тахи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- Юрченко Амелия, «Дизайнер одежды», 9 лет, 3 Б класс, МБОУ «Гимназия № 90»,  руководитель Халиуллина Адиля Хайда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– Хайдарова Малика, 4 а класс, МБОУ «Гимназия № 183», учитель Гасымова Ольга Федо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– Пудофеева Мария, «В человеке всё должно быть прекрасно!», МБОУ «Лицей №177» Ново-Савиновского района г. Казани, 3Г класс, Сибгатуллина Ильсия Абрик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– Фатхуллин Тимур, 3 и класс, МБОУ «Гимназия № 183», учитель Денисова Марина Николаевна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-8 клас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en-US"/>
        </w:rPr>
        <w:t>Конкурс электронных проектов «Справочник профессий»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I место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4"/>
          <w:lang w:eastAsia="en-US"/>
        </w:rPr>
        <w:t xml:space="preserve">Валлэ Артем «Сегодня я-программист, </w:t>
        <w:br/>
        <w:t xml:space="preserve">а завтра-разработчик робоэтики», 5 Б класс, 11 лет, МБОУ «Многопрофильная школа № 181» Советского района г. Казани, Кл. руководитель (английский язык) </w:t>
      </w:r>
      <w:r>
        <w:rPr>
          <w:sz w:val="28"/>
          <w:szCs w:val="24"/>
          <w:lang w:eastAsia="en-US"/>
        </w:rPr>
        <w:t xml:space="preserve"> Гараева Динара Борисовна, </w:t>
      </w:r>
      <w:r>
        <w:rPr>
          <w:color w:val="000000"/>
          <w:sz w:val="28"/>
          <w:szCs w:val="24"/>
          <w:lang w:eastAsia="en-US"/>
        </w:rPr>
        <w:t>Педагог-организатор: Закамская Надежда Анатольевна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Юрченко Гордей, «Профессия — Кузнец», 11 лет, 5 Б класс, МБОУ «Гимназия № 90»,  руководитель Габдрахманова Регина Шамиле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место – Валиуллина Карина, 14 лет, 8 класс, «Модельер», ЦО Гимназия № 8, МБУДО ЦДТ «Танкодром» Советского района г. Казани, руководитель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– Камалтдинов Азат, 5 класс, 12 лет, «Строитель — нужная профессия», МБОУ «Гимназия № 8 — ЦО», учитель русского языка и литературы Васильева Н.С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– Салахов Даниль 10 класс, 16 лет, Хакимов Роберт 7 класс, 13 лет, МБОУ «СОШ № 169» Советского района г. Казани, педагог дополнительного образования Гельметдинов Наиль Ахмедуллаевич.</w:t>
      </w:r>
    </w:p>
    <w:p>
      <w:pPr>
        <w:pStyle w:val="Normal"/>
        <w:widowControl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9-11 классы </w:t>
      </w:r>
      <w:r>
        <w:rPr>
          <w:b/>
          <w:bCs/>
          <w:color w:val="000000"/>
          <w:sz w:val="28"/>
          <w:szCs w:val="24"/>
          <w:lang w:eastAsia="en-US"/>
        </w:rPr>
        <w:t>Конкурс электронных проектов «Справочник профессий»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Салахов Даниль, 10 класс, объединение «Наследники Победы» МБУДО ЦДТ «Танкодром», руководитель Гельметдинов Наиль Ахмедуллаевич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место – Сагдатуллина Аделина, 10 А, МБОУ «Школа № 171» Советского раона г. Казани, руководитель педагог-психолог Акопян Оганна Карушовна.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место - Сагдатуллина Аделина, 10 А, МБУДО ЦДТ «Танкодром» Советского раона г. Казани, педагог дополнительного образования Акопян Оганна Карушовна.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- Салахов Даниль 10 класс, 16 лет, Хакимов Роберт 7 класс, 13 лет, МБУДО ЦДТ «Танкодром» Советского района г. Казани, педагог дополнительного образования Гельметдинов Наиль Ахмедуллаевич.</w:t>
      </w:r>
    </w:p>
    <w:p>
      <w:pPr>
        <w:pStyle w:val="Normal"/>
        <w:widowControl/>
        <w:spacing w:lineRule="auto" w:line="276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профориентационных букле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Эта профессия очень нужна» 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- Якушева Гузелия Ильгизеровна, педагог дополнительного образования, МБУДО ЦДТ «Танкодром» Советского района г. Казани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- Гализянова Фардия Газизовна, воспитатель, МАДОУ «Детский сад № 127 комбинированного вида с татарским языком воспитания и обучения», Советского района г. Казани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Стрелкова Елена Владимировна, педагог – организатор, Государственное бюджетное общеобразовательное учреждение "Казанская школа-интернат № 4 для детей с ограниченными возможностями здоровья, Педагоги будущего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Помогаева Жанна Владиславовна, Воспитатель, Государственное бюджетное общеобразовательное учреждение "Казанская школа-интернат № 4 для детей с ограниченными возможностями здоровья, Правила при выборе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 -2 класс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курс «Азбука проф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место - Шамарданов Ранель, 1 А класс, 7 лет, Государственное бюджетное общеобразовательное учреждение "Казанская школа-интернат № 4 для детей с ограниченными возможностями здоровья",  «Я б в пожарные пошел», Воспитатель Абдулзянова Ольга Валерьевна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Бурганутдинова Лиля, 2 А класс, 8 лет, «Повар», 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Егорова Любовь Викто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-4  классы Конкурс «Азбука профессий»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I место – Ларионова Лиана, 10 лет, 4 б, ГБОУ «Казанская школа № 76 </w:t>
      </w:r>
      <w:r>
        <w:rPr>
          <w:sz w:val="28"/>
          <w:szCs w:val="28"/>
        </w:rPr>
        <w:t>для детей с ограниченными возможностями здоровья», руководитель Андреянова Е.Г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- Сафин Умар, 3 А класс, 9 лет, «Таксист»,  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Егорова Любовь Викто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Выдыш Евгения Антоновна, 3 А класс, 10 лет, «Кассир», 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Егорова Любовь Викторовн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место - Литавина София, 4 Б класс, 10 лет, «Библиотекарь», 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Абдулзянова Ольга Валерьевна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- Ахунзянов Даниил, 4 А класс, 11 лет, «Строитель – это гордо»,  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Абдулзянова Ольга Валерьевна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-6 классы Конкурс «Азбука профессий»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>I место – Костиц</w:t>
      </w:r>
      <w:r>
        <w:rPr>
          <w:color w:val="000000"/>
          <w:sz w:val="28"/>
          <w:szCs w:val="28"/>
          <w:lang w:val="en-US"/>
        </w:rPr>
        <w:t>ы</w:t>
      </w:r>
      <w:r>
        <w:rPr>
          <w:color w:val="000000"/>
          <w:sz w:val="28"/>
          <w:szCs w:val="28"/>
        </w:rPr>
        <w:t>н Рафаэль, 5 класс ГБОУ «Казанская школа № 76 для детей с ограниченными возможностями здоровья», руководитель Спиридонова А.А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ктивные работы Конкурс «Азбука профессий»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место – коллектив 6 А класса, ГБОУ «Казанская школа № 76 для детей с ограниченными возможностями здоровья», руководитель Спиридонов О.А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>I место – Жилкибаева Самир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3 класс, Лукманов Азамат</w:t>
      </w:r>
      <w:r>
        <w:rPr>
          <w:color w:val="000000"/>
          <w:sz w:val="28"/>
          <w:szCs w:val="28"/>
          <w:lang w:val="en-US"/>
        </w:rPr>
        <w:t>, 3</w:t>
      </w:r>
      <w:r>
        <w:rPr>
          <w:color w:val="000000"/>
          <w:sz w:val="28"/>
          <w:szCs w:val="28"/>
        </w:rPr>
        <w:t xml:space="preserve"> класс ГБОУ «Казанская школа № 76 для детей с ограниченными возможностями здоровья», руководитель Спиридонова А.А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8-11 классы </w:t>
      </w:r>
      <w:r>
        <w:rPr>
          <w:b/>
          <w:bCs/>
          <w:color w:val="000000"/>
          <w:sz w:val="28"/>
          <w:szCs w:val="24"/>
          <w:lang w:eastAsia="en-US"/>
        </w:rPr>
        <w:t>Конкурс электронных проектов «Справочник профессий»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место - Шакирова Карина, 8 А, 14 лет, Профессии СМИ, 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>I место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ригорьева Вероника, 10 А, 16 лет, Профессии все важны, Государственное бюджетное общеобразовательное учреждение "Казанская школа-интернат № 4 для детей с ограниченными возможностями здоровья, Воспитатель Стрелкова Елена Владимировна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>II место - Мухаметдинов Артур, 8 А, 15 лет, Професси.</w:t>
      </w:r>
      <w:r>
        <w:rPr>
          <w:color w:val="000000"/>
          <w:sz w:val="28"/>
          <w:szCs w:val="28"/>
          <w:lang w:val="en-US"/>
        </w:rPr>
        <w:t xml:space="preserve">ru, </w:t>
      </w:r>
      <w:r>
        <w:rPr>
          <w:color w:val="000000"/>
          <w:sz w:val="28"/>
          <w:szCs w:val="28"/>
        </w:rPr>
        <w:t>Государственное бюджетное общеобразовательное учреждение, "Казанская школа-интернат № 4 для детей с ограниченными возможностями здоровья", Воспитатель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I место - </w:t>
      </w:r>
      <w:r>
        <w:rPr>
          <w:color w:val="000000"/>
          <w:sz w:val="28"/>
          <w:szCs w:val="28"/>
        </w:rPr>
        <w:t xml:space="preserve">Файзуллина Эльвина, 9 А, 15 лет, Врачи. </w:t>
      </w:r>
      <w:r>
        <w:rPr>
          <w:color w:val="000000"/>
          <w:sz w:val="28"/>
          <w:szCs w:val="28"/>
          <w:lang w:val="en-US"/>
        </w:rPr>
        <w:t xml:space="preserve">Ru, </w:t>
      </w:r>
      <w:r>
        <w:rPr>
          <w:color w:val="000000"/>
          <w:sz w:val="28"/>
          <w:szCs w:val="28"/>
        </w:rPr>
        <w:t>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Карпова Делара Султанмурадовна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II место -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оклакова Кристина, 9  А, 15 лет, Врачи. </w:t>
      </w:r>
      <w:r>
        <w:rPr>
          <w:color w:val="000000"/>
          <w:sz w:val="28"/>
          <w:szCs w:val="28"/>
          <w:lang w:val="en-US"/>
        </w:rPr>
        <w:t xml:space="preserve">Ru, </w:t>
      </w:r>
      <w:r>
        <w:rPr>
          <w:color w:val="000000"/>
          <w:sz w:val="28"/>
          <w:szCs w:val="28"/>
        </w:rPr>
        <w:t>Государственное бюджетное общеобразовательное учреждение "Казанская школа-интернат № 4 для детей с ограниченными возможностями здоровья", Воспитатель Карпова Делара Султанмурадовна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место - Шакиров Айдар, 12 Б, 18 лет, Профессии много не бывает, Государственное бюджетное общеобразовательное учреждение "Казанская школа-интернат № 4 для детей с ограниченными возможностями здоровья, Воспитатель Стрелкова Елена Владимировна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709" w:right="2267" w:hanging="0"/>
      <w:textAlignment w:val="baseline"/>
      <w:outlineLvl w:val="2"/>
    </w:pPr>
    <w:rPr>
      <w:rFonts w:ascii="Times New Roman" w:hAnsi="Times New Roman" w:eastAsia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lineRule="auto" w:line="360"/>
      <w:jc w:val="center"/>
      <w:textAlignment w:val="baseline"/>
      <w:outlineLvl w:val="5"/>
    </w:pPr>
    <w:rPr>
      <w:rFonts w:ascii="Times New Roman" w:hAnsi="Times New Roman" w:eastAsia="Times New Roman" w:cs="Times New Roman"/>
      <w:b/>
      <w:spacing w:val="4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3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R Cyr MT;Times New Roman" w:hAnsi="Times NR Cyr MT;Times New Roman" w:eastAsia="Times New Roman" w:cs="Times NR Cyr MT;Times New Roman"/>
      <w:b w:val="false"/>
      <w:i w:val="false"/>
      <w:sz w:val="24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29z8">
    <w:name w:val="WW8Num29z8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eastAsia="Times New Roman" w:cs="Symbol"/>
    </w:rPr>
  </w:style>
  <w:style w:type="character" w:styleId="1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Textgray1">
    <w:name w:val="text_gray1"/>
    <w:qFormat/>
    <w:rPr>
      <w:rFonts w:ascii="Times New Roman" w:hAnsi="Times New Roman" w:eastAsia="Times New Roman" w:cs="Times New Roman"/>
      <w:color w:val="8D999F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xtBodyIndent">
    <w:name w:val="Body Text Indent"/>
    <w:basedOn w:val="Normal"/>
    <w:pPr>
      <w:widowControl/>
      <w:overflowPunct w:val="false"/>
      <w:spacing w:lineRule="auto" w:line="312"/>
      <w:ind w:left="0" w:right="-2" w:firstLine="4564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overflowPunct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eastAsia="Times New Roman" w:cs="Tahoma"/>
      <w:lang w:val="en-US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overflowPunct w:val="false"/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4:00Z</dcterms:created>
  <dc:creator>Customer</dc:creator>
  <dc:description/>
  <cp:keywords/>
  <dc:language>en-US</dc:language>
  <cp:lastModifiedBy>DC</cp:lastModifiedBy>
  <cp:lastPrinted>1995-11-21T18:41:00Z</cp:lastPrinted>
  <dcterms:modified xsi:type="dcterms:W3CDTF">2020-12-25T06:04:00Z</dcterms:modified>
  <cp:revision>2</cp:revision>
  <dc:subject/>
  <dc:title> </dc:title>
</cp:coreProperties>
</file>